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13  декабря 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198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охране хвойных молодняков в предновогодний период 2022 год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запрещением вырубки хвойных молодняков в целях заготовки «новогодних елок» и усиления охраны лесов  на территории Республики Дагестан в предновогодний период Администрация МО «Лакский район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претить в декабре 2021 года рубку хвойных (сосновых) молодняков и заготовку из них новогодних ёлок на территории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 учреждений и организаций района, для проведения мероприятий в предновогодние дни и обеспечения «новогодними ёлками» школ, детских садов, для установки на площадях и других местах массового отдыха граждан, своевременно обратится </w:t>
      </w:r>
      <w:r>
        <w:rPr>
          <w:rFonts w:cs="Times New Roman" w:ascii="Times New Roman" w:hAnsi="Times New Roman"/>
          <w:b/>
          <w:sz w:val="28"/>
          <w:szCs w:val="28"/>
        </w:rPr>
        <w:t>в Комитет по лесному хозяйству РД г. Махачкала ул. Гагарина 51</w:t>
      </w:r>
      <w:r>
        <w:rPr>
          <w:rFonts w:cs="Times New Roman" w:ascii="Times New Roman" w:hAnsi="Times New Roman"/>
          <w:sz w:val="28"/>
          <w:szCs w:val="28"/>
        </w:rPr>
        <w:t>, за получением специального разрешения на вырубку ёлок в лес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комендовать главам Администраций МО сельских поселений района, Руководителю ГКУ «Гунибское лесничество» Исмаилову И. Н., и участковому лесничему Гунибского участкового лесничества Хизриеву   Г. Р. совместно с МО МВД России «Лакский» Рамазановым М.С. Г. (по согласованию) осуществить дополнительные мероприятия по обеспечению сохранности в лесу хвойных молодняков. Использовать для патрулирования общественность и народные дружины в сел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чальнику МОМВД России по Лакскому району Рамазанову М. С.- рекомендова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контрольные посты и осуществлять  меры для пресечения заготовки новогодних елок в лесу и их перевозку. При установлении факта незаконной заготовки и перевозки новогодних ёлок принять меры по привлечению виновных лиц к ответственности лесопродукцию изъять, передать в участковое лесничеств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ить Участковым уполномоченным полиции провести совместно с Государственными инспекторами по охране леса ГКУ «Гунибское лесничество» на местах, организовать патрулирование в лесных массивах на территории района, где имеются хвойные насаждения, вести разъяснительную работу среди населения для сохранности лесов. Принять меры по  выявлению лиц совершивших вырубку леса и привлечению их к ответствен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комендовать работникам лесничества, главам администраций сельских поселений района, редактору  районной газеты «Заря» Мусалаеву М.М., начальнику информационно-аналитического отдела администрации МР «Лакский район»  Ахмедову Т.А. на страницах  районной газеты и на официальном сайте администрации района в сети Интернет  организовать разъяснительную работу среди населения о необходимости сохранения хвойных лес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за исполнением настоящего постановления возложить на заместителя Главы администрации МР «Лакский район» Максудова М.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 «Лакский район»                                                                   Ю. Г. Магомедов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0:00Z</dcterms:created>
  <dc:creator>лес 1</dc:creator>
  <dc:description/>
  <dc:language>en-US</dc:language>
  <cp:lastModifiedBy>Gulizar</cp:lastModifiedBy>
  <cp:lastPrinted>2021-12-14T10:07:00Z</cp:lastPrinted>
  <dcterms:modified xsi:type="dcterms:W3CDTF">2021-12-14T07:50:00Z</dcterms:modified>
  <cp:revision>2</cp:revision>
  <dc:subject/>
  <dc:title/>
</cp:coreProperties>
</file>